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97287231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RESOLUTION 2008-43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CK MEEKS AS A MEMBER OF THE ENTERPRISE ZONE DEVELOPMENT AGENCY BOARD, PURSUANT TO CHAPTER 501, </w:t>
      </w:r>
      <w:r>
        <w:rPr>
          <w:i/>
        </w:rPr>
        <w:t>ORDINANCE CODE</w:t>
      </w:r>
      <w:r>
        <w:rPr/>
        <w:t>, REPLACING JU’COBY PITTMAN-PEELE AS A ZONE AREA RESIDENT REPRESENTATIVE, FOR A FIRST TERM EXPIRING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Jack Meeks, CPA, CFE, ASA, ABV, a Duval County resident, to the Enterprise Zone Development Agency Board, in accordance with Chapter 501, </w:t>
      </w:r>
      <w:r>
        <w:rPr>
          <w:i/>
        </w:rPr>
        <w:t>Ordinance Code</w:t>
      </w:r>
      <w:r>
        <w:rPr/>
        <w:t>, replacing Ju’Coby Pittman-Peele as a Zone Area Resident Representative, for a first full four-year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3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6-26T18:48:00Z</dcterms:modified>
  <cp:revision>5</cp:revision>
  <dc:subject/>
  <dc:title>Introduced by :</dc:title>
</cp:coreProperties>
</file>